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 我们的田野里的人情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村庄里，有一片被称为“农民人伦”的广阔田野。这个地方，不仅种满了麦子、玉米，还种下了无数关于人与人之间关系的故事。</w:t>
      </w:r>
      <w:r>
        <w:rPr>
          <w:sz w:val="32"/>
          <w:szCs w:val="32"/>
        </w:rPr>
        <w:t>&lt;/p&gt;&lt;p&gt;&lt;img src="/static-img/T3tbbLmCLj_SqP8U3bCR_XYrKZt7fx8E9cJc5hXAzlu3BvTkHPUPCNB_aEdjKst2.jpg"&gt;&lt;/p&gt;&lt;p&gt;</w:t>
      </w:r>
      <w:r>
        <w:rPr>
          <w:sz w:val="32"/>
          <w:szCs w:val="32"/>
        </w:rPr>
        <w:t>在这里，每个人都像是一棵树，根深叶茂，结出了丰硕的果实。而这些果实，就是我们彼此间的情谊和帮助。在“一区”，你可以看到邻居们相互扶持，共同面对风雨；他们不仅是邻居，更像是兄弟姐妹。每当收获季节到来，他们会一起庆祝，这份团结之情，就像春天里的第一阵暖阳，让整个村庄充满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到了“二区”，就更加显得复杂多变。这是一个成长与挑战并存的地方。在这里，你可以见证年轻人的梦想和挣扎，也能感受到他们对于未来的渴望和恐惧。当一颗小心翼翼的心开始独立迈出自己的步伐时，那就是从一个孩子成长为一个有责任感的农民的人生的转折点。</w:t>
      </w:r>
      <w:r>
        <w:rPr>
          <w:sz w:val="32"/>
          <w:szCs w:val="32"/>
        </w:rPr>
        <w:t>&lt;/p&gt;&lt;p&gt;&lt;img src="/static-img/rdNcV7SSbPTZ2Ng-OtzZ4nYrKZt7fx8E9cJc5hXAzls0LPO65EBId83mZMswS8rV4Hkh_ukaIPtF_ZiAgRy5wMZgSfZbfeSUETbxWoS7FDuk8KJN_GEJ2JGuy0OjAWtFabRmd8Bo95naDdTOLBdQnA.jpg"&gt;&lt;/p&gt;&lt;p&gt;</w:t>
      </w:r>
      <w:r>
        <w:rPr>
          <w:sz w:val="32"/>
          <w:szCs w:val="32"/>
        </w:rPr>
        <w:t>最后，“三区”则是老人们的园地。这块土地上，是他们辛勤耕耘的一生所留下的印记。这里不再是忙碌与奋斗，而更多的是回忆与安宁。老人们坐在门前，谈论着往昔岁月中的风云人物，他们的话语中带着淡淡的忧伤，但更浓烈的是对生活的感恩。在这个时代，他们教给我们如何坚韧、如何牵挂，以及如何珍惜这短暂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区域，都能够体现出农民人伦中的那份真诚和深厚的情谊。这不是简单的地理划分，而是一种生活方式，一种文化传承，一种让我们永远怀念童年的乡愁。</w:t>
      </w:r>
      <w:r>
        <w:rPr>
          <w:sz w:val="32"/>
          <w:szCs w:val="32"/>
        </w:rPr>
        <w:t>&lt;/p&gt;&lt;p&gt;&lt;img src="/static-img/fpDAla7pf0Q-iczRpFsIE3YrKZt7fx8E9cJc5hXAzls0LPO65EBId83mZMswS8rV4Hkh_ukaIPtF_ZiAgRy5wMZgSfZbfeSUETbxWoS7FDuk8KJN_GEJ2JGuy0OjAWtFabRmd8Bo95naDdTOLBdQnA.jpg"&gt;&lt;/p&gt;&lt;p&gt;&lt;a href = "/doc/417905-</w:t>
      </w:r>
      <w:r>
        <w:rPr>
          <w:sz w:val="32"/>
          <w:szCs w:val="32"/>
        </w:rPr>
        <w:t>农民人伦 我们的田野里的人情味</w:t>
      </w:r>
      <w:r>
        <w:rPr>
          <w:sz w:val="32"/>
          <w:szCs w:val="32"/>
        </w:rPr>
        <w:t>.doc" rel="alternate" download="417905-</w:t>
      </w:r>
      <w:r>
        <w:rPr>
          <w:sz w:val="32"/>
          <w:szCs w:val="32"/>
        </w:rPr>
        <w:t>农民人伦 我们的田野里的人情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